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10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 xml:space="preserve">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Абрамовича М.А., Никифорова А.В., Романова Н.Е., Павлухина А.А., Тюмина А.С., Макарова С.Ю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Н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 13.09.2024 по </w:t>
      </w:r>
      <w:r>
        <w:rPr>
          <w:color w:val="000000"/>
          <w:sz w:val="24"/>
          <w:szCs w:val="28"/>
        </w:rPr>
        <w:t>представлению первого вице-президента АПМО Толчеева</w:t>
      </w:r>
      <w:r>
        <w:rPr>
          <w:color w:val="000000"/>
          <w:sz w:val="24"/>
          <w:szCs w:val="28"/>
          <w:lang w:val="ru-RU"/>
        </w:rPr>
        <w:t> </w:t>
      </w:r>
      <w:r>
        <w:rPr>
          <w:color w:val="000000"/>
          <w:sz w:val="24"/>
          <w:szCs w:val="28"/>
        </w:rPr>
        <w:t>М.Н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Н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представлении и прилагаемых документах сообщается, что</w:t>
      </w:r>
      <w:r>
        <w:rPr/>
        <w:t xml:space="preserve"> адвокат, </w:t>
      </w:r>
      <w:bookmarkStart w:id="1" w:name="_Hlk181792346"/>
      <w:r>
        <w:rPr/>
        <w:t>приняв 09.08.2024 через систему КИС АР поручение на защиту Т.А.Н. в порядке ст. 51 УПК РФ в О. городком суде, 12.08.2024 непосредственно перед судебным заседанием направил ходатайство о его отложении в связи с невозможностью явки, что повлекло за собой замену адвоката.</w:t>
      </w:r>
    </w:p>
    <w:p>
      <w:pPr>
        <w:pStyle w:val="Normal"/>
        <w:ind w:firstLine="709"/>
        <w:jc w:val="both"/>
        <w:rPr/>
      </w:pPr>
      <w:bookmarkEnd w:id="1"/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4"/>
        </w:rPr>
        <w:t>докладная записка в отношении адвоката К.Н.С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К.Н.С. представлены письменные объяснения, в которых он возражал против доводов представления. Адвокат указывает, что поручение на защиту поступило несвоевременно. Адвокатом заявлено ходатайство об отложении судебного разбирательства, а также сообщено помощнику судьи о невозможности явки и формирования позиции в сжатые сроки. Однако суд принял решение о замене защитника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ведения с официального сайта О. городского суда М. области по уголовному делу в отношении Т.А.Н.</w:t>
      </w:r>
    </w:p>
    <w:p>
      <w:pPr>
        <w:pStyle w:val="Normal"/>
        <w:ind w:firstLine="708"/>
        <w:jc w:val="both"/>
        <w:rPr/>
      </w:pPr>
      <w:r>
        <w:rPr/>
        <w:t>- ходатайство об отложении судебного разбирательства от 12.08.2024;</w:t>
      </w:r>
    </w:p>
    <w:p>
      <w:pPr>
        <w:pStyle w:val="Normal"/>
        <w:ind w:firstLine="708"/>
        <w:jc w:val="both"/>
        <w:rPr/>
      </w:pPr>
      <w:r>
        <w:rPr/>
        <w:t>- ордер адвоката от 09.08.2024 № 50-01-2024-Х;</w:t>
      </w:r>
    </w:p>
    <w:p>
      <w:pPr>
        <w:pStyle w:val="Normal"/>
        <w:ind w:left="720" w:hanging="0"/>
        <w:jc w:val="both"/>
        <w:rPr/>
      </w:pPr>
      <w:r>
        <w:rPr/>
        <w:t>- заявка в системе КИС АР от 09.08.2024 № 50-01-2024-Х.</w:t>
      </w:r>
    </w:p>
    <w:p>
      <w:pPr>
        <w:pStyle w:val="Normal"/>
        <w:ind w:firstLine="708"/>
        <w:jc w:val="both"/>
        <w:rPr/>
      </w:pPr>
      <w:r>
        <w:rPr/>
        <w:t>24.10.2024 адвокат в заседании Комиссии поддержал доводы письменных объяснений и пояснил, что судебное заседание было назначено на 14 часов 00 минут, ходатайство адвокатом подано около 12 часов 00 минут. По телефону помощник судьи пояснил, что планируется разрешение вопроса о продлении срока содержания под стражей, однако в действительности – это судебное разбирательство по существу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В соответствии с абз. 2 п. 1 ст. 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9"/>
        <w:jc w:val="both"/>
        <w:rPr/>
      </w:pPr>
      <w:r>
        <w:rPr/>
        <w:t>В силу п.п. 7 п. 2 ст. 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я считает установленным и подтверждённым факт надлежащего извещения адвоката о времени и месте судебного разбирательства. Более того, адвокат не отрицает факт проведения 12.08.2024 в О. городском суде М. области судебного заседания по уголовному делу по обвинению Т.А.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илу п. 1 ст. 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</w:t>
      </w:r>
      <w:r>
        <w:rPr>
          <w:color w:val="000000"/>
          <w:szCs w:val="24"/>
        </w:rPr>
        <w:t>пп.6 п.4 ст.6 ФЗ «Об адвокатской деятельности и адвокатуре в РФ», п.1 п.2 ст.13 Кодекса профессиональной этики адвоката адвокат не вправе отказаться от принятой на себя защиты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вещая суд посредством ходатайства и телефонного звонка о невозможности явки 12.08.2024 в судебное заседание по уголовному делу, адвокат в качестве уважительной причины указал невозможность своевременного ознакомления с материалами уголовного дела и согласования позиции с доверителем. Комиссия не соглашается с адвокатом в вопросе оценки данной причины в качестве уважительной, поскольку поручение адвокатом принято добровольно, а именно вечером 09.08.2024, при этом адвокат при принятии поручения должен был понимать невозможность своевременного ознакомления с материалами уголовного дела до заседания. Осознавая невозможность явки в заседание и согласования позиции с доверителем, а следовательно, и надлежащего исполнения профессиональных обязанностей, адвокату К.Н.С. не следовало принимать указанное поручение ввиду невозможности его своевременного надлежащего исполн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Кроме того, ходатайство об отложении судебного разбирательства направлено адвокатом несвоевременно, а именно 12.08.2024 менее чем за 2 часа до начала судебного заседания. Комиссия отмечает, что адвокат был не лишен возможности очно явиться в заседание суда и заявить в нем ходатайство об отложении для ознакомления с материалами дела, что не повлекло бы в данной ситуации замену адвоката по делу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Исходя из изложенного, комиссия полагает, что, действуя активно, разумно и добросовестно, адвокат не должен был принимать поручение по КИСАР, понимая, что оно не будет им выполнено, или после принятия поручения совершить все необходимые действия, исключающие срыв судебного заседания и замену адвоката по делу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Н.С. нарушения </w:t>
      </w:r>
      <w:r>
        <w:rPr>
          <w:szCs w:val="24"/>
        </w:rPr>
        <w:t xml:space="preserve">ФЗ </w:t>
      </w:r>
      <w:r>
        <w:rPr/>
        <w:t xml:space="preserve">«Об адвокатской деятельности и адвокатуре в РФ» и </w:t>
      </w:r>
      <w:r>
        <w:rPr>
          <w:szCs w:val="24"/>
        </w:rPr>
        <w:t>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 xml:space="preserve">При вынесении решения Квалификационная комиссия принимает во внимание, что меры дисциплинарной ответственности, предусмотренные ФЗ </w:t>
      </w:r>
      <w:bookmarkStart w:id="2" w:name="_Hlk181792239"/>
      <w:r>
        <w:rPr/>
        <w:t xml:space="preserve">«Об адвокатской деятельности и адвокатуре в РФ» </w:t>
      </w:r>
      <w:bookmarkEnd w:id="2"/>
      <w:r>
        <w:rPr/>
        <w:t>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п. 1 ст. 18 Кодекса профессиональной этики адвоката).</w:t>
      </w:r>
    </w:p>
    <w:p>
      <w:pPr>
        <w:pStyle w:val="Normal"/>
        <w:ind w:firstLine="567"/>
        <w:jc w:val="both"/>
        <w:rPr/>
      </w:pPr>
      <w:r>
        <w:rPr/>
        <w:t>Проведя голосование именными бюллетенями, руководствуясь п. 7 ст. 33 ФЗ «Об адвокатской деятельности и адвокатуре в РФ» и п. 9 ст. 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4"/>
        </w:rPr>
        <w:t>З А К Л Ю Ч Е Н И 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- </w:t>
      </w:r>
      <w:r>
        <w:rPr>
          <w:rFonts w:eastAsia="Calibri"/>
          <w:szCs w:val="24"/>
        </w:rPr>
        <w:t xml:space="preserve">о наличии в действиях адвоката К.Н.С. нарушения </w:t>
      </w:r>
      <w:r>
        <w:rPr/>
        <w:t>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szCs w:val="24"/>
        </w:rPr>
        <w:t>, а именно</w:t>
      </w:r>
      <w:r>
        <w:rPr>
          <w:szCs w:val="24"/>
        </w:rPr>
        <w:t xml:space="preserve"> п.п.6 п.4 ст.6, пп.1 п.1 ст.7 ФЗ «Об адвокатской деятельности и адвокатуре в РФ», п.1 ст.8, п.2 ст.13 Кодекса профессиональной этики адвоката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в 09.08.2024 через систему КИС АР поручение на защиту Т.А.Н. в порядке ст. 51 УПК РФ в О. городком суде, 12.08.2024 непосредственно перед судебным заседанием направил ходатайство о его отложении в связи с невозможностью явки, что повлекло за собой срочную замену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 Ю.Д. Рубин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3:00Z</dcterms:created>
  <dc:creator>Александр Никифоров</dc:creator>
  <dc:description/>
  <cp:keywords/>
  <dc:language>en-US</dc:language>
  <cp:lastModifiedBy>Елизавета И. Буняшина</cp:lastModifiedBy>
  <cp:lastPrinted>2024-11-07T11:13:00Z</cp:lastPrinted>
  <dcterms:modified xsi:type="dcterms:W3CDTF">2024-11-28T07:50:00Z</dcterms:modified>
  <cp:revision>4</cp:revision>
  <dc:subject/>
  <dc:title>ЗАКЛЮЧЕНИЕ  КВАЛИФИКАЦИОННОЙ КОМИССИИ</dc:title>
</cp:coreProperties>
</file>